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3/2018</w:t>
      </w:r>
    </w:p>
    <w:p>
      <w:pPr>
        <w:pStyle w:val="Heading2"/>
        <w:rPr>
          <w:sz w:val="24"/>
          <w:szCs w:val="24"/>
        </w:rPr>
      </w:pPr>
      <w:r>
        <w:rPr>
          <w:sz w:val="24"/>
          <w:szCs w:val="24"/>
        </w:rPr>
        <w:t>Karar Sayısı     : 18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2/03/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Sosyal Hizmetler Dairesi Başkanlığı’nın 22/02/2018 tarihli ve 23115593-010.03/E.22379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bCs/>
          <w:sz w:val="24"/>
          <w:szCs w:val="24"/>
        </w:rPr>
      </w:pPr>
      <w:r>
        <w:rPr>
          <w:sz w:val="24"/>
        </w:rPr>
        <w:t xml:space="preserve">Belediyemiz Teftiş Kurulu Başkanlığı’nın 01.11.2017 tarihli ve 64828419-661.01/E.129401sayılı yazısına istinaden, Sosyal Hizmetler Dairesi Başkanlığı’nın bünyesinde hizmet vermeye devam eden Kadın Konukevi’nin Yönetmeliğinin uygulamayla uyumlu hale getirilmesi lüzumu üzerine, Kadın Konukevi Değerlendirme Komisyonu tarafından ilgili yönetmeliğin 4, 5, 6, 7, 8, 10, 11, 16, 18, 21, 28 ve 29. maddelerindeki değişiklikler ve eklemeler </w:t>
      </w:r>
      <w:r>
        <w:rPr>
          <w:bCs/>
          <w:sz w:val="24"/>
          <w:szCs w:val="24"/>
        </w:rPr>
        <w:t xml:space="preserve">ile ilgili teklifin, </w:t>
      </w:r>
      <w:r>
        <w:rPr>
          <w:b/>
          <w:color w:val="000000"/>
          <w:sz w:val="24"/>
          <w:szCs w:val="22"/>
        </w:rPr>
        <w:t xml:space="preserve">Plan ve Bütçe Komisyonu, Kadın ve Erkek Fırsat Eşitliği Komisyonu ile Engelliler Komisyonu’na </w:t>
      </w:r>
      <w:r>
        <w:rPr>
          <w:b/>
          <w:bCs/>
          <w:sz w:val="24"/>
          <w:szCs w:val="24"/>
        </w:rPr>
        <w:t>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1-05T14:58:00Z</cp:lastPrinted>
  <dcterms:modified xsi:type="dcterms:W3CDTF">2018-03-12T07:44:00Z</dcterms:modified>
  <cp:revision>142</cp:revision>
  <dc:subject/>
  <dc:title/>
</cp:coreProperties>
</file>